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 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менить постановление администрации Пермского муниципального района от 05.02.2020 № 44 «Об утверждении проекта планировки части территории д. Кондратово Кондратовского сельского поселения Пермского муниципального района Пермского края (новая редакц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5.02.2020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0:00Z</dcterms:created>
  <dc:creator>EMarkin</dc:creator>
  <dc:description/>
  <dc:language>en-US</dc:language>
  <cp:lastModifiedBy>adm15-01</cp:lastModifiedBy>
  <dcterms:modified xsi:type="dcterms:W3CDTF">2020-02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администрации Пермского муниципального района от 05.02.2020 № 44 «Об утверждении проекта планировки части территории д. Кондратово Кондратовского сельского поселения Пермского муниципального района Пермского края (новая редакция)»</vt:lpwstr>
  </property>
  <property fmtid="{D5CDD505-2E9C-101B-9397-08002B2CF9AE}" pid="3" name="r_object_id">
    <vt:lpwstr>09000001a6693ff7</vt:lpwstr>
  </property>
  <property fmtid="{D5CDD505-2E9C-101B-9397-08002B2CF9AE}" pid="4" name="r_version_label">
    <vt:lpwstr>1.5</vt:lpwstr>
  </property>
  <property fmtid="{D5CDD505-2E9C-101B-9397-08002B2CF9AE}" pid="5" name="reg_date">
    <vt:lpwstr>10.02.2020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